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Фестивале медиауро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Фестиваль  реализуется в соответствии с приоритетными направлениями развития системы образования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целевой программы «Развитие образования  в городе Шадринске на 2011-2015 годы».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муниципальном Фестивале медиауроков определяет условия и порядок проведения Фестиваля, функции Оргкомитета, Предметных  комиссий, порядок подведения итогов и награждения победителей Фестивал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Фестиваля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Фестиваль медиауроков проводится с целью диссеминации инновационного педагогического опыта учителей муниципальной системы образования города  г.  Шадринск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ть педагогов города на творческий поиск в использовании информационно-коммуникационных технологий в целях повышения  качества образования и создания благоприятных условий для развития лич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и поощрить педагогов, которые занимаются освоением  и внедрением информационно-коммуникационных технологий  в образовательный процесс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ктуализировать необходимость внедрения информационных технологий в образовательный  процесс в современной информационно-насыщенной сре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формирование городского методического банка передового педагогического опыт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торы Фестиваля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ь проводится Отделом образования Администрации г. Шадринска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Фестиваля является  Оргкомитет, в состав которого входят представители   Отдела  образования и заместители  директоров общеобразовательных учреждений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ункции Оргкомитета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 формы  проведения этапов Фестива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утверждение состава, порядка работы Предметных комисс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работы Предметных комиссий и заслушивание их отч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имиджа Фестиваля: выпуск и распространение информационных материалов, представление и пропаганда эффективного педагогического опы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Предметные комисси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ля оценивания медиауроков  создаются Предметные комиссии. В состав предметных комиссий  приглашаются представители  Отдела образования, Шадринского государственного педагогического института, руководители городских методических объединений, высококвалифицированные педаго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предметных комис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представленных материалов по критериям, определенным да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победителей в номинац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567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 Фестивал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Участники Фестиваля представляют сценарии с медиаприложениями 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КС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начальной шко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точных дисциплин</w:t>
      </w:r>
      <w:r>
        <w:rPr>
          <w:rFonts w:cs="Times New Roman" w:ascii="Times New Roman" w:hAnsi="Times New Roman"/>
          <w:sz w:val="26"/>
          <w:szCs w:val="26"/>
        </w:rPr>
        <w:t xml:space="preserve"> (математика, алгебра, геометрия, физ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естественного цикла</w:t>
      </w:r>
      <w:r>
        <w:rPr>
          <w:rFonts w:cs="Times New Roman" w:ascii="Times New Roman" w:hAnsi="Times New Roman"/>
          <w:sz w:val="26"/>
          <w:szCs w:val="26"/>
        </w:rPr>
        <w:t xml:space="preserve"> (природоведение, география, биология, хим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гуманитарного цикла</w:t>
      </w:r>
      <w:r>
        <w:rPr>
          <w:rFonts w:cs="Times New Roman" w:ascii="Times New Roman" w:hAnsi="Times New Roman"/>
          <w:sz w:val="26"/>
          <w:szCs w:val="26"/>
        </w:rPr>
        <w:t xml:space="preserve"> (история, обществоведение, русский язык, литера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группы "иностранный язык"</w:t>
      </w:r>
      <w:r>
        <w:rPr>
          <w:rFonts w:cs="Times New Roman" w:ascii="Times New Roman" w:hAnsi="Times New Roman"/>
          <w:sz w:val="26"/>
          <w:szCs w:val="26"/>
        </w:rPr>
        <w:t xml:space="preserve"> (английский язык, немецкий язык, французский язы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меты эстетического, здоровьесберегающего и технологического направления</w:t>
      </w:r>
      <w:r>
        <w:rPr>
          <w:rFonts w:cs="Times New Roman" w:ascii="Times New Roman" w:hAnsi="Times New Roman"/>
          <w:sz w:val="26"/>
          <w:szCs w:val="26"/>
        </w:rPr>
        <w:t xml:space="preserve"> (ИЗО, МХК, музыка, технология, ОБЖ, физкультур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 медиаресурсов могут быть представлен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авторские продукты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зентации, созданные в программе  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ы, схемы, диаграммы, модели, созданные в табличн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ки, созданные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 xml:space="preserve"> или в других графических редакторах (</w:t>
      </w:r>
      <w:r>
        <w:rPr>
          <w:rFonts w:cs="Times New Roman" w:ascii="Times New Roman" w:hAnsi="Times New Roman"/>
          <w:sz w:val="26"/>
          <w:szCs w:val="26"/>
          <w:lang w:val="en-US"/>
        </w:rPr>
        <w:t>Ado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otoShop</w:t>
      </w:r>
      <w:r>
        <w:rPr>
          <w:rFonts w:cs="Times New Roman" w:ascii="Times New Roman" w:hAnsi="Times New Roman"/>
          <w:sz w:val="26"/>
          <w:szCs w:val="26"/>
        </w:rPr>
        <w:t>, CorelDRAW и.т.п.)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разработанные в программном обеспечении интерактивной доски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атериалы и программные продукты: электронные тесты, видеоматериалы, аудиоматериалы, анимационные ролики и другие авторские продукты, созданные в различных информационных компьютерных средах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) заимствованные материалы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сети Интернет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икладные компьютерные педагогические пакеты (из личных и школьных медиатек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  Фестивал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водится очно-дистанционно с использованием Интернет-технолог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На Фестиваль принимаются авторские материалы, участник может представить не более одной работы в номинац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едставляют  работы в соответствии с предъявляемыми требованиям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Присланные на Фестиваль  материалы не рецензируются, не возвращаются, апелляции не рассматриваются. Материалы, не соответствующие требованиям положения, не рассматривают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Организаторы оставляют за собой право некоммерческого использования работ участников и победителей Фестиваля, не нарушая закона об авторском прав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Все материалы передаются в коллекцию цифровых образовательных ресурсов медиатеки информационно-методического кабинета Отдела образования Администрации г. Шадринск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Организаторы оставляют за собой право оставить на сайте только те материалы, которые отвечают предложенным требования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Фестиваля: март- май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роки,  порядок проведения Фестиваля и предоставления материалов</w:t>
      </w:r>
    </w:p>
    <w:p>
      <w:pPr>
        <w:pStyle w:val="Normal"/>
        <w:spacing w:lineRule="auto" w:line="240"/>
        <w:ind w:left="340" w:hanging="3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ок осуществляется с 28.02.2011 по 11.03.2011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m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adr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тема «Заявка на участие в Фестивале медиауроков – 2011» по установленной форме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тельное учрежде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нимаемая должнос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лектронный адрес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валификационная категор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Предмет, класс (для начальной школы указать по какой программе работает учитель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: тел 3-25-65,  ул. Р. Люксембург, 8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сультаций, обучающих семинаров для всех участников Фестиваля с 14.03.2011 по 18.03.2011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конкурсных материалов самостоятельно участниками Фестиваля на сайте «Организация  учебного процесса с применением виртуальной обучающей среды»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moodle</w:t>
      </w:r>
      <w:r>
        <w:rPr>
          <w:rFonts w:cs="Times New Roman" w:ascii="Times New Roman" w:hAnsi="Times New Roman"/>
          <w:sz w:val="26"/>
          <w:szCs w:val="26"/>
        </w:rPr>
        <w:t xml:space="preserve">  с 22.03.2011 по 16.04.2011  в соответствии с требованиями: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участника Фестиваля, полное название ОУ, занимаемая должность.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Эссе - собственный опыт использования ИКТ на уроках (документ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97-2003, шрифт Times New Roman 12, интервал – одинарный, колонтитул – ФИО, тема урока, объем - 1 страница).  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урока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аресурсы.  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lineRule="auto" w:line="240"/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Представление сценария урока в бумажном варианте и медиаприложения на DVD по адресу: ул. Р. Люксембург, 8а с 22.03.2011 по 16.04.2011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lineRule="auto" w:line="240"/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проводится в два этапа:</w:t>
      </w:r>
    </w:p>
    <w:p>
      <w:pPr>
        <w:pStyle w:val="Style16"/>
        <w:spacing w:lineRule="auto" w:line="240"/>
        <w:ind w:left="18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 - заочный – с 18.04.2011  по 29.04.2011.Размещенные на сайте «Организация  учебного процесса с применением виртуальной обучающей среды»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moodle</w:t>
      </w:r>
      <w:r>
        <w:rPr>
          <w:rFonts w:cs="Times New Roman" w:ascii="Times New Roman" w:hAnsi="Times New Roman"/>
          <w:sz w:val="26"/>
          <w:szCs w:val="26"/>
        </w:rPr>
        <w:t xml:space="preserve">   материалы проходят голосование. </w:t>
      </w:r>
    </w:p>
    <w:p>
      <w:pPr>
        <w:pStyle w:val="Style16"/>
        <w:spacing w:lineRule="auto" w:line="240"/>
        <w:ind w:left="18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заочный – с 04.05.2011 по 13.05.2011. На данном этапе Предметные комиссии    оценивают  материалы и выявляют от каждой номинации победителей.</w:t>
      </w:r>
    </w:p>
    <w:p>
      <w:pPr>
        <w:pStyle w:val="Style16"/>
        <w:spacing w:lineRule="auto" w:line="240"/>
        <w:ind w:left="18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Требования к оформлению материалов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lineRule="auto" w:line="240"/>
        <w:ind w:left="72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формления сценария урока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автор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к уроку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медиаматериалы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ая литература и ресурсы сети Интернет (адреса сайтов)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рока (план, отражающий этапы урока)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содержания этапов урок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.</w:t>
      </w:r>
    </w:p>
    <w:p>
      <w:pPr>
        <w:pStyle w:val="Style16"/>
        <w:spacing w:lineRule="auto" w:line="240"/>
        <w:ind w:left="180" w:firstLine="709"/>
        <w:rPr/>
      </w:pPr>
      <w:r>
        <w:rPr>
          <w:rFonts w:cs="Times New Roman" w:ascii="Times New Roman" w:hAnsi="Times New Roman"/>
          <w:sz w:val="26"/>
          <w:szCs w:val="26"/>
        </w:rPr>
        <w:t>В тексте сценария необходимо указать ссылки на  все используемые в ходе мероприятия медиаресурсы.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lineRule="auto" w:line="240"/>
        <w:ind w:left="72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формлению текстовых файлов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страницы: А4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штаб: по ширине страниц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ля (сверху, снизу, слева, справа) не менее 1,5 с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Times New Roman,  14 </w:t>
      </w:r>
      <w:r>
        <w:rPr>
          <w:rFonts w:cs="Times New Roman" w:ascii="Times New Roman" w:hAnsi="Times New Roman"/>
          <w:sz w:val="26"/>
          <w:szCs w:val="26"/>
        </w:rPr>
        <w:t>кег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еждустрочный интервал - одинарны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азрешается использовать  следующие средства выделения: полужирный шрифт, курсив, подчеркнутый шрифт, верхние и нижние индекс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тексте имеются гиперссылки, их необходимо оформить как обычный текст, выделив синим цветом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писок литературы следует разместить в конце документа. В тексте ссылки на литературу оформляются в квадратных скобках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Критерии оценки конкурсных материалов</w:t>
      </w:r>
    </w:p>
    <w:p>
      <w:pPr>
        <w:pStyle w:val="Style16"/>
        <w:spacing w:lineRule="auto" w:line="24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ритерий оценивается от 1 до 3 баллов.</w:t>
      </w:r>
    </w:p>
    <w:p>
      <w:pPr>
        <w:pStyle w:val="Style16"/>
        <w:spacing w:lineRule="auto" w:line="24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 количество баллов- 24 балл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содержания и структура уро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содержания урока поставленным целям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творческой активности и индивидуальности учител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степень активности, самостоятельности обучающихс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использования представленных медиаприложений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оздание здоровьесберегающих условий образовательной деятельности для обучающихся. Учет возрастных и психологических особенностей обучающихс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ое значение урока. </w:t>
      </w:r>
    </w:p>
    <w:p>
      <w:pPr>
        <w:pStyle w:val="Style16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10. Подведение итогов Фестиваля. Награждение победителей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тоги Фестиваля подводятся  20.05.2011г. Награждение осуществляется на августовской конференции педагогических работников муниципальной системы образования г. Шадринска. Победители и участники награждаются соответствующими дипломами по номинациям Фестивал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участника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@shadrins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2:00Z</dcterms:created>
  <dc:creator>Admin</dc:creator>
  <dc:description/>
  <cp:keywords/>
  <dc:language>en-US</dc:language>
  <cp:lastModifiedBy>User</cp:lastModifiedBy>
  <cp:lastPrinted>2011-02-18T11:32:00Z</cp:lastPrinted>
  <dcterms:modified xsi:type="dcterms:W3CDTF">2011-02-28T05:52:00Z</dcterms:modified>
  <cp:revision>2</cp:revision>
  <dc:subject/>
  <dc:title/>
</cp:coreProperties>
</file>