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ПО УЧАСТИЮ В ОПРОС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органов власти местного самоуправления и голосуя за свой город, Вы способствуете получению городом дополнительных средств в виде грантов на развитие в размере  от 1 до 3 миллионов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подводятся ежеквартально, поэтому голосовать нужно только один раз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через официальный сайт Администрации города Шадринска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dri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главной страницы - большой баннер “Интернет-опрос по оценке эффективности деятельности органов местного самоупра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аннер сменился, нажмите первую из шести кнопочек под баннером, она вернет вас на этот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жмите на этот банн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ходе необходимо выбрать оцениваемый населенный пункт – Шадринск (сначала в левой, затем в правой колон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255" cy="2007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й экран «Как это работает» показывает дальнейшие ша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2545</wp:posOffset>
            </wp:positionV>
            <wp:extent cx="2299335" cy="3233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начала нужно авторизоваться, т.е. войти в систему под своим логином и паролем.</w:t>
      </w:r>
    </w:p>
    <w:p>
      <w:pPr>
        <w:pStyle w:val="Normal"/>
        <w:ind w:right="41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йте сначала первый слева блок «Авторизуйтесь на портале», затем ссылку «портал Госуслуг», и в следующем окне вводите свой логин (телефон, СНИЛС и т.п.) и пароль на Портале госуслуг.  </w:t>
      </w:r>
    </w:p>
    <w:p>
      <w:pPr>
        <w:pStyle w:val="Normal"/>
        <w:ind w:right="4135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71625</wp:posOffset>
            </wp:positionV>
            <wp:extent cx="3657600" cy="1488440"/>
            <wp:effectExtent l="0" t="0" r="0" b="0"/>
            <wp:wrapTight wrapText="bothSides">
              <wp:wrapPolygon edited="0">
                <wp:start x="-58" y="0"/>
                <wp:lineTo x="-58" y="21450"/>
                <wp:lineTo x="21600" y="21450"/>
                <wp:lineTo x="21600" y="0"/>
                <wp:lineTo x="-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этого система  предложит оценить качество работы руководителей муниципальных образований (см. ниже)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7885" cy="259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ажмите кнопку «Оценить» и начинайте отвечать на вопросы, их немного и на ответ у вас  уйдет не более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76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оследнего ответа на экран выйдет общая поставленная вами оц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3190" cy="290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лосуйте прямо сейчас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ыть может, именно Ваш голос станет реша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drinsk-city.ru/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user</dc:creator>
  <dc:description/>
  <cp:keywords/>
  <dc:language>en-US</dc:language>
  <cp:lastModifiedBy>500</cp:lastModifiedBy>
  <cp:lastPrinted>2018-10-30T14:05:00Z</cp:lastPrinted>
  <dcterms:modified xsi:type="dcterms:W3CDTF">2018-10-30T12:29:00Z</dcterms:modified>
  <cp:revision>3</cp:revision>
  <dc:subject/>
  <dc:title>Памятка по участию в опросе</dc:title>
</cp:coreProperties>
</file>